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versigt over kredsaktiviteter for TR i skoleåret 2016-17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I år har Ringsted og Sorø ikke samme ferieplan. Kontorets åbningstid er tilpasset, så vi også har åbent i 42 uger ligesom skolerne. Det er altid muligt at indtale en besked på telefonsvareren. Den vil blive aflyttet – også i sommerferie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I år har vi lagt TUS-samtalerne ind i årsplanen på torsdage, hvor I har tid til TR-arbejde. Hvis man ikke kan komme, så skriv til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8"/>
            <w:szCs w:val="28"/>
            <w:u w:val="single"/>
            <w:lang w:eastAsia="en-US"/>
          </w:rPr>
          <w:t>liva@dlf.org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– så finder vi en anden tid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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Hvis AMR har tid den pågældende dato, er I rigtig velkomne til at komme begge to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er er kun ét TR/AMR-arrangement. Det er fordi, vi inviterer AMR med på TR-kurset fra torsdag klokken 16 til fredag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øde-rækken med TR og skolelederne i Sorø er der udsendt særskilt kalender for – det har Allan gjort. Vær OBS på de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 august: Kontoret åbne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8. august: TUS med TR fra Frederiksberg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5. august: TR/KTR 13.1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 september: TUS med TR fra Pedersborg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8. september: TUS med TR fra Borgerskolen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5. september: 13.15: Møde for nye TR’er om bl.a. de lokale MED-aftaler. ”GAMLE” TR’er ER OGSÅ MEGET VELKOMNE – der bliver god viden at hente for alle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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2. september: TUS med TR fra Holbergskolen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22. september: 16.30: Fyraftensmøde for alle medlemmer om læringsplatforme. Det foregår i Ringsted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9. – 21. september: De ”nye” TR’er på sidste modul af organisationsuddannelse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9. september: TR/KTR klokken 13.15. Tillykke til jer, der har afsluttet org.udd.</w:t>
      </w:r>
      <w:r>
        <w:rPr>
          <w:rFonts w:eastAsia="Wingdings" w:cs="Wingdings" w:ascii="Wingdings" w:hAnsi="Wingdings"/>
          <w:sz w:val="28"/>
          <w:szCs w:val="28"/>
          <w:lang w:eastAsia="en-US"/>
        </w:rPr>
        <w:t>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5. oktober: KUN Ringsted: Møde for TR og skoleledere om evaluering af arbejdstidsaftalen. 14-16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6.-27.-28. oktober: TR-kursus i Haslev. AMR deltager fra torsdag klokken 16 til fredag. (Her skal man ikke tilmelde sig. Kredsen forventer, at du deltager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 november: TUS med TR fra Ruds Vedby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4. november: Kursus for TR – øg din indflydelse og styrk dit samarbejde i Vordingborg. (Dette kursus skal du tilmelde dig til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0. november: TR/KTR klokken 13.1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7. november: TUS med TR fra Stenlille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4. november: TUS med TR’erne fra Byskovskolen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5. – 26. Åbent kursus i Haslev. (Dette kursus skal du tilmelde dig til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 december: TUS med TR fra Kildeskolen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8. december: TR/KTR klokken 13.15. Juleafslutning med spisning på kontoret bagefte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5. december: TUS med TR fra Nordbakkeskolen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2. december – 2. januar: Kontoret er lukke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5. januar: TUS med TR fra Søholmskolen klokken 14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2. januar: TR/KTR klokken 13.1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9. januar: TUS med TR fra Vigersted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 februar: TUS med TR fra Dagmar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9. februar: TR/KTR klokken 13.1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3. februar TUS med TR fra Valdemar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 marts: TR/AMR-eftermiddag 14-16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9. marts: TR/KTR klokken 13.1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6. marts: TUS med TR fra Campu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3. marts: TUS med TR fra FOS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4. marts: Generalforsamling i Pedersborg forsamlingshu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0. marts: TUS med TR fra Kompetenceenheden i Ringsted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0. april: TR/KTR klokken 13.1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4. maj: TUS med TR fra Filadelfia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1. maj: TR/KTR klokken 13.15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8. maj: TUS med TR fra Sorø Fri Fagskole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 juni: TUS med TR fra PPR Sorø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8. juni: TR/KTR klokken 13.15. Sommerferieafslutning med spisning bagefte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5. juni: TUS med TR fra SOSU-skolerne klokken 1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Vi glæder os til at samarbejde med jer! </w:t>
      </w:r>
      <w:r>
        <w:rPr>
          <w:rFonts w:eastAsia="Wingdings" w:cs="Wingdings" w:ascii="Wingdings" w:hAnsi="Wingdings"/>
          <w:b/>
          <w:sz w:val="28"/>
          <w:szCs w:val="28"/>
          <w:lang w:eastAsia="en-US"/>
        </w:rPr>
        <w:t>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Mange hilsener på kredsstyrelsens vegne – Li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38120" cy="22860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1474" w:gutter="0" w:header="709" w:top="1701" w:footer="0" w:bottom="1079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939165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40"/>
      </w:rPr>
      <w:t>Ringsted-Sorø Lærerforenin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Nørregade 45A, 4100 Ringsted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Tlf. 57 67 44 55  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eastAsia="Century Schoolbook" w:cs="Century Schoolbook" w:ascii="Century Schoolbook" w:hAnsi="Century Schoolbook"/>
        <w:b/>
        <w:lang w:val="en-GB"/>
      </w:rPr>
      <w:t xml:space="preserve"> </w:t>
    </w:r>
    <w:r>
      <w:rPr>
        <w:rFonts w:cs="Century Schoolbook" w:ascii="Century Schoolbook" w:hAnsi="Century Schoolbook"/>
        <w:b/>
        <w:lang w:val="en-GB"/>
      </w:rPr>
      <w:t xml:space="preserve">Email: </w:t>
    </w:r>
    <w:hyperlink r:id="rId2">
      <w:r>
        <w:rPr>
          <w:rStyle w:val="InternetLink"/>
          <w:rFonts w:cs="Century Schoolbook" w:ascii="Century Schoolbook" w:hAnsi="Century Schoolbook"/>
          <w:b/>
          <w:lang w:val="en-GB"/>
        </w:rPr>
        <w:t>050@dlf.org</w:t>
      </w:r>
    </w:hyperlink>
    <w:r>
      <w:rPr>
        <w:rFonts w:cs="Century Schoolbook" w:ascii="Century Schoolbook" w:hAnsi="Century Schoolbook"/>
        <w:b/>
        <w:lang w:val="en-GB"/>
      </w:rPr>
      <w:t xml:space="preserve">  - www.kreds50.dk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a@dlf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050@dl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9:00Z</dcterms:created>
  <dc:creator>Danmarks Lærerforening</dc:creator>
  <dc:description/>
  <dc:language>en-US</dc:language>
  <cp:lastModifiedBy>Dorthe Larsen</cp:lastModifiedBy>
  <cp:lastPrinted>2016-08-29T13:28:00Z</cp:lastPrinted>
  <dcterms:modified xsi:type="dcterms:W3CDTF">2016-08-29T11:29:00Z</dcterms:modified>
  <cp:revision>2</cp:revision>
  <dc:subject/>
  <dc:title/>
</cp:coreProperties>
</file>