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å baggrund af de gældende aftaler forhandler Ringsted-Sorø Lærerforening løn på følgende må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koleaftal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oleaftaler forhandles, når en af parterne anmoder om det, eller senest ved udløb af eksisterende aftale.</w:t>
      </w:r>
    </w:p>
    <w:p>
      <w:pPr>
        <w:pStyle w:val="Normal"/>
        <w:numPr>
          <w:ilvl w:val="0"/>
          <w:numId w:val="1"/>
        </w:numPr>
        <w:rPr/>
      </w:pPr>
      <w:r>
        <w:rPr/>
        <w:t>Det påhviler skoleleder/kommune at gøre klart, hvilke midler, der er i spil i forhold til den samlede lønsum.</w:t>
      </w:r>
    </w:p>
    <w:p>
      <w:pPr>
        <w:pStyle w:val="Normal"/>
        <w:numPr>
          <w:ilvl w:val="0"/>
          <w:numId w:val="1"/>
        </w:numPr>
        <w:rPr/>
      </w:pPr>
      <w:r>
        <w:rPr/>
        <w:t>Honorering af funktioner og kvalifikationer aftales</w:t>
      </w:r>
    </w:p>
    <w:p>
      <w:pPr>
        <w:pStyle w:val="Normal"/>
        <w:numPr>
          <w:ilvl w:val="0"/>
          <w:numId w:val="1"/>
        </w:numPr>
        <w:rPr/>
      </w:pPr>
      <w:r>
        <w:rPr/>
        <w:t>Der udarbejdes et referat fra mødet, som underskrives af begge parter inden gyldighed indtræ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ønindplacering for enkelte lærere på vores overenskom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En lønindplacering / et lønforslag på en nyansat underskrives, hvis den / det følger overenskomst, forhåndsaftale, skoleaftale og den pågældendes CV (medsendes indplaceringsskem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Den underskrevne indplacering sendes retur til den pågældende skole/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Underviservejledertillæg på 10.000 kr. hører under overenskomsten og forhandles derfor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>Honorering for funktioner og kvalifikationer aftales på forhandlingsmødet mellem skoleleder og kr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Bookman Old Style"/>
        </w:rPr>
        <w:t xml:space="preserve"> </w:t>
      </w:r>
      <w:r>
        <w:rPr/>
        <w:t xml:space="preserve">Hvis det påtænkes, at en ansat skal have løntillæg, der ligger udover overenskomst, forhåndsaftale og skoleaftale, inviteres Ringsted-Sorø Lærerforening til et møde, hvor dette kan forhandles. Ved et sådant møde er deltagere fra Ringsted-Sorø Lærerforening kredsformand, konsulent og FT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lig hil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ngsted-Sorø Lærerfor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74" w:gutter="0" w:header="709" w:top="1701" w:footer="0" w:bottom="1079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 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2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3:00Z</dcterms:created>
  <dc:creator>Danmarks Lærerforening</dc:creator>
  <dc:description/>
  <cp:keywords/>
  <dc:language>en-US</dc:language>
  <cp:lastModifiedBy>Dorthe Larsen</cp:lastModifiedBy>
  <cp:lastPrinted>2023-06-22T10:13:00Z</cp:lastPrinted>
  <dcterms:modified xsi:type="dcterms:W3CDTF">2023-06-22T08:53:00Z</dcterms:modified>
  <cp:revision>2</cp:revision>
  <dc:subject/>
  <dc:title> </dc:title>
</cp:coreProperties>
</file>