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TextBody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TextBody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TextBody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TextBody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Politik for udbetalt bod/lokalt forhandlet godtgørelser.</w:t>
      </w:r>
    </w:p>
    <w:p>
      <w:pPr>
        <w:pStyle w:val="TextBody"/>
        <w:rPr>
          <w:b/>
          <w:b/>
          <w:bCs w:val="false"/>
          <w:sz w:val="28"/>
          <w:szCs w:val="24"/>
          <w:u w:val="single"/>
        </w:rPr>
      </w:pPr>
      <w:r>
        <w:rPr>
          <w:b/>
          <w:bCs w:val="false"/>
          <w:sz w:val="28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år der udbetales en central bod, tilfalder den DLF. DLF kan beslutte, at en del af boden tilfalder kredse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I disse tilfælde, og når kredsen p.g.a. lokalt indgåede aftaler modtager en godtgørelse fra en kommune, tilfalder denne som udgangspunkt kredse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og vil der i hvert enkelt tilfælde blive vurderet om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Et medlem har lidt økonomisk tab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Der i forbindelse med sagen har været arbejdsmiljøproblemer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I sådanne tilfælde kan styrelsen beslutte, at en del af boden/godtgørelsen</w:t>
      </w:r>
    </w:p>
    <w:p>
      <w:pPr>
        <w:pStyle w:val="TextBody"/>
        <w:rPr>
          <w:szCs w:val="24"/>
        </w:rPr>
      </w:pPr>
      <w:r>
        <w:rPr>
          <w:szCs w:val="24"/>
        </w:rPr>
        <w:t>skal tilfalde de berørte medlemmer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Hvis styrelsen finder, at boden/ godtgørelsen kommer den berørte gruppe til gode, kan styrelsen beslutte, at en del af beløbet kan anvendes til et fælles formål for de berørt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Hvis der er tale om, at enkelte medlemmer har lidt økonomisk tab, som ikke er godtgjort på anden måde, vil boden/godtgørelsen eller en del af denne blive udbetalt direkte til medlemmet/medlemmerne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>Vedtaget på styrelsesmøde den 31. marts 2022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701" w:footer="709" w:bottom="765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</w:rPr>
    </w:pPr>
    <w:r>
      <w:rPr/>
      <w:drawing>
        <wp:inline distT="0" distB="0" distL="0" distR="0">
          <wp:extent cx="93916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  <w:sz w:val="40"/>
      </w:rPr>
      <w:t>Ringsted-Sorø Lærerforening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bCs/>
      </w:rPr>
    </w:pPr>
    <w:r>
      <w:rPr>
        <w:rFonts w:cs="Century Schoolbook" w:ascii="Century Schoolbook" w:hAnsi="Century Schoolbook"/>
        <w:b/>
        <w:bCs/>
      </w:rPr>
      <w:t>Danmarks Lærerforening Kreds 50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  <w:t xml:space="preserve">Nørregade 45A, 4100 Ringsted 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  <w:t xml:space="preserve">Tlf. 57 67 44 55 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eastAsia="Century Schoolbook" w:cs="Century Schoolbook" w:ascii="Century Schoolbook" w:hAnsi="Century Schoolbook"/>
        <w:b/>
        <w:lang w:val="en-GB"/>
      </w:rPr>
      <w:t xml:space="preserve"> </w:t>
    </w:r>
    <w:r>
      <w:rPr>
        <w:rFonts w:cs="Century Schoolbook" w:ascii="Century Schoolbook" w:hAnsi="Century Schoolbook"/>
        <w:b/>
        <w:lang w:val="en-GB"/>
      </w:rPr>
      <w:t xml:space="preserve">Email: </w:t>
    </w:r>
    <w:hyperlink r:id="rId2">
      <w:r>
        <w:rPr>
          <w:rStyle w:val="InternetLink"/>
          <w:rFonts w:cs="Century Schoolbook" w:ascii="Century Schoolbook" w:hAnsi="Century Schoolbook"/>
          <w:b/>
          <w:lang w:val="en-GB"/>
        </w:rPr>
        <w:t>050@dlf.org</w:t>
      </w:r>
    </w:hyperlink>
    <w:r>
      <w:rPr>
        <w:rFonts w:cs="Century Schoolbook" w:ascii="Century Schoolbook" w:hAnsi="Century Schoolbook"/>
        <w:b/>
        <w:lang w:val="en-GB"/>
      </w:rPr>
      <w:t xml:space="preserve">  - www.kreds50.dk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right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050@dlf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2:00Z</dcterms:created>
  <dc:creator>Danmarks Lærerforening</dc:creator>
  <dc:description/>
  <cp:keywords/>
  <dc:language>en-US</dc:language>
  <cp:lastModifiedBy>Dorthe Larsen</cp:lastModifiedBy>
  <cp:lastPrinted>2016-08-11T09:30:00Z</cp:lastPrinted>
  <dcterms:modified xsi:type="dcterms:W3CDTF">2022-04-08T09:24:00Z</dcterms:modified>
  <cp:revision>3</cp:revision>
  <dc:subject/>
  <dc:title> </dc:title>
</cp:coreProperties>
</file>