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aget på styrelsesmøde 31. marts 20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veregulat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ansatte i kredsen får til jul en gave til ca. kr. 3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nd har kompetence til at ændre beløbene med baggrund i pris-talsregul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 styrelsesmedlemmers og ansattes mærkedage og fratrædelse sørges for en lille erkendtlig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 indbydelse til jubilæum, reception o.l. indkøbes gave af passende størr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øvrigt handles der pr. konduite med efterfølgende orientering til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6:00Z</dcterms:created>
  <dc:creator>Danmarks Lærerforening</dc:creator>
  <dc:description/>
  <cp:keywords/>
  <dc:language>en-US</dc:language>
  <cp:lastModifiedBy>Dorthe Larsen</cp:lastModifiedBy>
  <cp:lastPrinted>2016-08-11T09:30:00Z</cp:lastPrinted>
  <dcterms:modified xsi:type="dcterms:W3CDTF">2022-04-08T10:17:00Z</dcterms:modified>
  <cp:revision>3</cp:revision>
  <dc:subject/>
  <dc:title> </dc:title>
</cp:coreProperties>
</file>