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it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 ansættelse af pensionerede tjenestemæ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enskomsten omfatter ikke pensionerede tjenestemænd fra folkeskolen. § 1. stk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bemærkningen til § 1 stk. 3 står d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åfremt der ansættes personer, der oppebærer helt eller delvis arbejdsgiverbetalt pension, rådighedsløn eller ventepenge, aftales ansættelsesvilkårene mellem ansættelsesmyndigheden og Lærernes Centralorganis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ne forhandlings- og aftaleret blev 10/3 1993 udlagt til kreds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ættelse som månedslønn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ættelsesvilkår for XXXXXX – Cpr: xxxxxx-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øn og øvrige ansættelsesvilkår søges fastsat som føl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XXXXXXXX” aflønnes fra det løntrin + evt. centralt tillæg vedkommende havde på tidspunktet for pension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XXXXXXX” følger overenskomsten for lærere m.fl. i folkeskolen med undtagelse af § 10 vedrørende pensio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n samlede løn inkl. pension 17,3 svarer til det løntrin + evt. centralt tillæg på tidpunkt for pensioner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ættelse som timelønn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ættelsesvilkår for XXXXXX – Cpr: xxxxxx-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øn og øvrige ansættelsesvilkår fastsættes som følg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enskomst for lærere m.fl. i folkeskolen er gældende med nedenfor nævnte undtagels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XXXX aflønnes som timelønnet (uddannet lærer) med et tillæg på 17,3 %, som svarende til det pensionsberettige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 er ikke tilknyttet pensionsordning til ansættels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ættelsen er tidsbegrænset i perioden 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TAGET på Styrelsesmødet d. 4. april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PC</dc:creator>
  <dc:description/>
  <dc:language>en-US</dc:language>
  <cp:lastModifiedBy>Dorthe Larsen</cp:lastModifiedBy>
  <cp:lastPrinted>2016-04-20T09:54:00Z</cp:lastPrinted>
  <dcterms:modified xsi:type="dcterms:W3CDTF">2019-05-24T07:43:00Z</dcterms:modified>
  <cp:revision>2</cp:revision>
  <dc:subject/>
  <dc:title>NOTAT</dc:title>
</cp:coreProperties>
</file>