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ingsted-Sorø Lærerforenings politik</w:t>
      </w:r>
      <w:r>
        <w:rPr>
          <w:b/>
          <w:sz w:val="28"/>
          <w:szCs w:val="28"/>
        </w:rPr>
        <w:t xml:space="preserve"> for inklusion og specialundervisningsområde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gsted-Sorø Lærerforenings politik tager afsæt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le børn har ret til den rette undervis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lkeskolen har pligt til at hjælpe børn med at udnytte deres fulde potentia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hver specialundervisningsform skal leve op til at kunne give alle børn mulighed for at udnytte deres potentialer.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er Ringsted-Sorø Lærerforenings politik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ørn med specielle behov er et fælles kommunalt ansvar, hvilket betyder, at det ikke påhviler den enkelte skole at erholde udgiften hertil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t skal ikke være økonomiske betragtninger, men derimod børn og voksnes reelle behov, der skal være styrende for det tilbud der giv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 lærere, der har med det specialpædagogiske område at gøre, skal være tidssvarende uddannet og opdateret. Derfor er efter/videre-uddannelse på området vigtig.</w:t>
      </w:r>
    </w:p>
    <w:p>
      <w:pPr>
        <w:pStyle w:val="Listeafsni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inklusionsprocessen arbejder vi for, at der tages hensyn t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yring og ledelse af inklusionsprocess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olevæsenets og skolens organiser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menundervisningen herund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imetal/Inkluderende støtteforanstaltninger/holddeling/ klassekvotient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ndervisningsmidl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 fysiske ramm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orældresamarbejd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petenceudvikl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denscentre/Kompetencecentre/vejledere og brugen af de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øtte til elev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PR/kompetenceenhed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cialundervisningstilbu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Vedtaget på styrelsesmøde 4. april 2019</w:t>
      </w:r>
    </w:p>
    <w:sectPr>
      <w:headerReference w:type="default" r:id="rId2"/>
      <w:type w:val="nextPage"/>
      <w:pgSz w:w="11906" w:h="16838"/>
      <w:pgMar w:left="1701" w:right="1474" w:gutter="0" w:header="709" w:top="1701" w:footer="0" w:bottom="719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  <w:b/>
        <w:sz w:val="40"/>
      </w:rPr>
      <w:t>Ringsted-Sorø Lærerforening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75005</wp:posOffset>
              </wp:positionH>
              <wp:positionV relativeFrom="page">
                <wp:posOffset>457835</wp:posOffset>
              </wp:positionV>
              <wp:extent cx="939800" cy="927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9165" cy="9277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5" r="-2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165" cy="927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73.05pt;mso-wrap-distance-left:7.05pt;mso-wrap-distance-right:7.05pt;mso-wrap-distance-top:0pt;mso-wrap-distance-bottom:0pt;margin-top:36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9165" cy="9277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5" r="-2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165" cy="927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  <w:t>Danmarks Lærerforening Kreds 50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Nørregade 45A, 4100 Ringsted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Tlf. 57 67 44 55  -  Fax 57 67 58 55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/>
    </w:pPr>
    <w:r>
      <w:rPr>
        <w:rFonts w:eastAsia="Century Schoolbook" w:cs="Century Schoolbook" w:ascii="Century Schoolbook" w:hAnsi="Century Schoolbook"/>
        <w:b/>
        <w:lang w:val="en-GB"/>
      </w:rPr>
      <w:t xml:space="preserve"> </w:t>
    </w:r>
    <w:r>
      <w:rPr>
        <w:rFonts w:cs="Century Schoolbook" w:ascii="Century Schoolbook" w:hAnsi="Century Schoolbook"/>
        <w:b/>
        <w:lang w:val="en-GB"/>
      </w:rPr>
      <w:t xml:space="preserve">Email: </w:t>
    </w:r>
    <w:hyperlink r:id="rId3">
      <w:r>
        <w:rPr>
          <w:rStyle w:val="InternetLink"/>
          <w:rFonts w:cs="Century Schoolbook" w:ascii="Century Schoolbook" w:hAnsi="Century Schoolbook"/>
          <w:b/>
          <w:lang w:val="en-GB"/>
        </w:rPr>
        <w:t>050@dlf.org</w:t>
      </w:r>
    </w:hyperlink>
    <w:r>
      <w:rPr>
        <w:rFonts w:cs="Century Schoolbook" w:ascii="Century Schoolbook" w:hAnsi="Century Schoolbook"/>
        <w:b/>
        <w:lang w:val="en-GB"/>
      </w:rPr>
      <w:t xml:space="preserve">  - www.kreds50.dk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right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050@dl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6:00Z</dcterms:created>
  <dc:creator>Danmarks Lærerforening</dc:creator>
  <dc:description/>
  <dc:language>en-US</dc:language>
  <cp:lastModifiedBy>Dorthe Larsen</cp:lastModifiedBy>
  <cp:lastPrinted>2009-12-13T19:55:00Z</cp:lastPrinted>
  <dcterms:modified xsi:type="dcterms:W3CDTF">2019-05-24T07:36:00Z</dcterms:modified>
  <cp:revision>2</cp:revision>
  <dc:subject/>
  <dc:title/>
</cp:coreProperties>
</file>