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gsted-Sorø Lærerforenings lønpolitik for ikke læreruddann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litikken tager afsæt i overenskomstens § 6 stk. 3.</w:t>
      </w:r>
    </w:p>
    <w:p>
      <w:pPr>
        <w:pStyle w:val="Normal"/>
        <w:rPr/>
      </w:pPr>
      <w:r>
        <w:rPr/>
        <w:t>Til lærere uden grunduddannelse som lærere, skal der lokalt indgås aftale om kvalifikationsløn efter henholdsvis 4, 8 og 12 års sammenlagt beskæftigelse som lærer i folkeskolen. Bestemmelsen gælder senest pr. 1. april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ftale om kvalifikationsløn efter 4, 8 og 12 års ansættelse for lærere uden grunduddannelse som lær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Udover grundlønnen ydes kvalifikationstillæg for den erfaring som lærere uden grunduddannelse opnår efter henholdsvis 4, 8 og 12 års sammenlagt beskæftigelse i folkesko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sted:</w:t>
      </w:r>
    </w:p>
    <w:p>
      <w:pPr>
        <w:pStyle w:val="Normal"/>
        <w:rPr/>
      </w:pPr>
      <w:r>
        <w:rPr/>
        <w:t>Efter 4 års ansættelse ydes 1 løntrin</w:t>
        <w:tab/>
      </w:r>
    </w:p>
    <w:p>
      <w:pPr>
        <w:pStyle w:val="Normal"/>
        <w:rPr/>
      </w:pPr>
      <w:r>
        <w:rPr/>
        <w:t>Efter 8 års ansættelse ydes yderligere 2 løntrin</w:t>
      </w:r>
    </w:p>
    <w:p>
      <w:pPr>
        <w:pStyle w:val="Normal"/>
        <w:rPr/>
      </w:pPr>
      <w:r>
        <w:rPr/>
        <w:t>Efter 12 års ansættelse ydes yderligere 1 løntrin</w:t>
      </w:r>
    </w:p>
    <w:p>
      <w:pPr>
        <w:pStyle w:val="Normal"/>
        <w:rPr>
          <w:b/>
          <w:b/>
        </w:rPr>
      </w:pPr>
      <w:r>
        <w:rPr>
          <w:b/>
        </w:rPr>
        <w:t>Sorø:</w:t>
      </w:r>
    </w:p>
    <w:p>
      <w:pPr>
        <w:pStyle w:val="Normal"/>
        <w:rPr/>
      </w:pPr>
      <w:r>
        <w:rPr/>
        <w:t>Efter 4 års ansættelse ydes et årligt grundbeløb på 4.000 kr.</w:t>
      </w:r>
    </w:p>
    <w:p>
      <w:pPr>
        <w:pStyle w:val="Normal"/>
        <w:rPr/>
      </w:pPr>
      <w:r>
        <w:rPr/>
        <w:t xml:space="preserve">Efter 8 års ansættelse ydes et årligt grundbeløb på 12.500 kr. </w:t>
      </w:r>
    </w:p>
    <w:p>
      <w:pPr>
        <w:pStyle w:val="Normal"/>
        <w:rPr/>
      </w:pPr>
      <w:r>
        <w:rPr/>
        <w:t>(Erstatter grundbeløb på 4.000 kr.)</w:t>
      </w:r>
    </w:p>
    <w:p>
      <w:pPr>
        <w:pStyle w:val="Normal"/>
        <w:rPr/>
      </w:pPr>
      <w:r>
        <w:rPr/>
        <w:t xml:space="preserve">Efter 12 års ansættelse ydes et årligt grundbeløb på 17.000 kr. </w:t>
      </w:r>
    </w:p>
    <w:p>
      <w:pPr>
        <w:pStyle w:val="Normal"/>
        <w:rPr/>
      </w:pPr>
      <w:r>
        <w:rPr/>
        <w:t>(Erstatter grundbeløb på 12.500.)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ønindplacering</w:t>
      </w:r>
    </w:p>
    <w:p>
      <w:pPr>
        <w:pStyle w:val="Normal"/>
        <w:rPr/>
      </w:pPr>
      <w:r>
        <w:rPr/>
        <w:t xml:space="preserve">For ansatte, som kommer direkte fra en ansættelse under en anden LC-overenskomst, (efterskoler, produktionsskoler, husholdnings- og håndarbejdsskoler, frie grundskoler, VUC m.v.), kan der indgås aftale om kvalifikationsløn, i forhold til ansættelsesancienniteten fra den tidligere ansættels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  <w:u w:val="single"/>
        </w:rPr>
        <w:t>Eventuel anciennitet opgøres med mindst halvdelen.</w:t>
      </w:r>
    </w:p>
    <w:p>
      <w:pPr>
        <w:pStyle w:val="Normal"/>
        <w:rPr/>
      </w:pPr>
      <w:r>
        <w:rPr/>
        <w:t xml:space="preserve">For ansatte med anden uddannelsesmæssig og ansættelsesmæssig baggrund kan der indgås aftale om kvalifikationsløn efter en nøje vurdering af kvalifikationernes relevans for undervisning i folkeskolen, erhvervet før ansætt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 lokalt, mellem skole og kreds aftales kvalifikationstillæg, udover de her nævnte tillæg. Kvalifikationslønnen baseres på objektive forhold som eksempelvis den ansattes kvalifikationer og tage udgangspunkt i objektive forhold som dokumenteret uddannelse og erfar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ering af lønnen efter gennemført læreruddannelse.</w:t>
      </w:r>
    </w:p>
    <w:p>
      <w:pPr>
        <w:pStyle w:val="Normal"/>
        <w:rPr/>
      </w:pPr>
      <w:r>
        <w:rPr/>
        <w:t>Efter gennemførelse af læreruddannelsen reguleres den ansattes løn. De erhvervede kvalifikationstrin efter denne aftale gøres til en personlig ordning, som modregnes ved fremtidige centralt aftalte kvalifikationsstigninger.</w:t>
      </w:r>
    </w:p>
    <w:p>
      <w:pPr>
        <w:pStyle w:val="Normal"/>
        <w:rPr/>
      </w:pPr>
      <w:r>
        <w:rPr/>
        <w:t xml:space="preserve">Det aftales at anciennitet erhvervet i perioden med ansættelse efter § 28 stk. 2, efter læreruddannelsen opgøres med 5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get på kredsstyrelsesmøde den 4. april 2019</w:t>
      </w:r>
    </w:p>
    <w:sectPr>
      <w:headerReference w:type="default" r:id="rId2"/>
      <w:type w:val="nextPage"/>
      <w:pgSz w:w="11906" w:h="16838"/>
      <w:pgMar w:left="1701" w:right="1474" w:gutter="0" w:header="709" w:top="1701" w:footer="0" w:bottom="5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9391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40"/>
      </w:rPr>
      <w:t>Ringsted-Sorø Lærerforenin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Nørregade 45A, 4100 Ringsted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Tlf. 57 67 44 55  -  Fax 57 67 58 55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eastAsia="Century Schoolbook" w:cs="Century Schoolbook" w:ascii="Century Schoolbook" w:hAnsi="Century Schoolbook"/>
        <w:b/>
        <w:lang w:val="en-GB"/>
      </w:rPr>
      <w:t xml:space="preserve"> </w:t>
    </w:r>
    <w:r>
      <w:rPr>
        <w:rFonts w:cs="Century Schoolbook" w:ascii="Century Schoolbook" w:hAnsi="Century Schoolbook"/>
        <w:b/>
        <w:lang w:val="en-GB"/>
      </w:rPr>
      <w:t xml:space="preserve">Email: </w:t>
    </w:r>
    <w:hyperlink r:id="rId2">
      <w:r>
        <w:rPr>
          <w:rStyle w:val="InternetLink"/>
          <w:rFonts w:cs="Century Schoolbook" w:ascii="Century Schoolbook" w:hAnsi="Century Schoolbook"/>
          <w:b/>
          <w:lang w:val="en-GB"/>
        </w:rPr>
        <w:t>050@dlf.org</w:t>
      </w:r>
    </w:hyperlink>
    <w:r>
      <w:rPr>
        <w:rFonts w:cs="Century Schoolbook" w:ascii="Century Schoolbook" w:hAnsi="Century Schoolbook"/>
        <w:b/>
        <w:lang w:val="en-GB"/>
      </w:rPr>
      <w:t xml:space="preserve">  - www.kreds50.dk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50@dl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3:00Z</dcterms:created>
  <dc:creator>Danmarks Lærerforening</dc:creator>
  <dc:description/>
  <dc:language>en-US</dc:language>
  <cp:lastModifiedBy>Dorthe Larsen</cp:lastModifiedBy>
  <cp:lastPrinted>2016-04-20T09:51:00Z</cp:lastPrinted>
  <dcterms:modified xsi:type="dcterms:W3CDTF">2019-05-24T07:33:00Z</dcterms:modified>
  <cp:revision>2</cp:revision>
  <dc:subject/>
  <dc:title/>
</cp:coreProperties>
</file>