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jdsmiljøpolitik for Ringsted-Sorø Lærerfore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lsæ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dsen skal arbejde for et sundt og sikkert arbejdsmiljø med fokus på såvel det fysiske som det psykiske, således at medlemmerne oplever en god og tryg arbejdspla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tte gøres bl.a. gennem at sikre sikkerheds- og sundhedsarbejdet som en integreret del af virksomhe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edsen anbefale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t AMR vælges blandt foreningens medlemmer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t suppleant til TR vælges som AMR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AMR og TR har et fastlagt samarbej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dsen arbejder for, at AMR’ s faglige viden opdat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sstyrelsen vælger </w:t>
      </w:r>
      <w:r>
        <w:rPr>
          <w:b/>
          <w:sz w:val="24"/>
          <w:szCs w:val="24"/>
        </w:rPr>
        <w:t>en arbejdsmiljøansvarlig</w:t>
      </w:r>
      <w:r>
        <w:rPr>
          <w:sz w:val="24"/>
          <w:szCs w:val="24"/>
        </w:rPr>
        <w:t xml:space="preserve"> blandt styrelsens medlemmer, som skal varetage følgende opgav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varetage kredsens arbejdsmiljøarbejd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holde sig fagligt ajour på arbejdsmiljøområd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deltage i DLF’s konferencer, uddannelsen og regionale mød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deltage i ”Det forpligtende kredssamarbejde” på arbejdsmiljøområd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arbejde for at AMR bruger dlfin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sens arbejdsmiljøarbejde er bl.a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 afholde mindst to årlige møder for AMR og T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 være behjælpelig med rådgivning i det daglige arbej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taget på styrelsesmøde 4. april 2019</w:t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709" w:top="1701" w:footer="0" w:bottom="170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- Fax 57 67 58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Danmarks Lærerforening</dc:creator>
  <dc:description/>
  <dc:language>en-US</dc:language>
  <cp:lastModifiedBy>Dorthe Larsen</cp:lastModifiedBy>
  <cp:lastPrinted>2012-05-03T08:40:00Z</cp:lastPrinted>
  <dcterms:modified xsi:type="dcterms:W3CDTF">2019-05-24T07:25:00Z</dcterms:modified>
  <cp:revision>2</cp:revision>
  <dc:subject/>
  <dc:title/>
</cp:coreProperties>
</file>